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Информация о проведении 2-го этапа конкурса на включение в кадровый резерв Центрального управления Ростехнадзора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 Список кандидатов, допущенных ко 2-му этапу конкурса на включение                             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ЕДУЩАЯ  группа должностей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тькина Марина Ивановна;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Забара Андрей Сергеевич;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Бородкова Елизавета Геннадьевна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ТАРШАЯ  группа должностей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Чернега Дмитрий Станиславович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Бритиков Владислав Дмитриевич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алюткина Татьяна Геннадьевна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Трифонова Юлия Сергеевна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ассказова Анна Александровна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ригорян Вилен Варужанович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Тестирование состоится 7 мая 2024 г. с 10-00 до 11-00 по месту подачи документов на конкурс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Тверь, проспект Победы, д. 27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Индивидуальное собеседование будет проводиться 14 мая 2024 г. с 10-00                  по адресу: г. Москва, 1-й Басманный пер., д.6, стр.4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Для кандидатов, находящихся на территории регионов (Тверская области) проведение индивидуального собеседования в формате видеоконференции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Тверь, проспект Победы, д. 27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 Не допущены ко 2-му этапу конкурса на включение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не имеется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7:00Z</dcterms:created>
  <dc:creator>Матвеева Н.П</dc:creator>
  <dc:description/>
  <cp:keywords/>
  <dc:language>en-US</dc:language>
  <cp:lastModifiedBy>Мамченко Светлана Витальевна</cp:lastModifiedBy>
  <cp:lastPrinted>2024-02-26T17:07:00Z</cp:lastPrinted>
  <dcterms:modified xsi:type="dcterms:W3CDTF">2024-04-27T05:45:00Z</dcterms:modified>
  <cp:revision>11</cp:revision>
  <dc:subject/>
  <dc:title>Отдел (название отдела)                                                                   Начальнику отдела</dc:title>
</cp:coreProperties>
</file>